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a do oferty cenowej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</w:t>
      </w:r>
    </w:p>
    <w:p>
      <w:pPr>
        <w:pStyle w:val="Normal"/>
        <w:rPr/>
      </w:pPr>
      <w:r>
        <w:rPr/>
        <w:t>(pieczęć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Oferujemy obsługę rachunków bankowych zamawiającego, zgodnie z opisem przedmiotu zamówienia za następującą cenę, stanowiąca koszt obsługi rachunków bankowych zamawiającego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1260"/>
        <w:gridCol w:w="1260"/>
        <w:gridCol w:w="900"/>
        <w:gridCol w:w="162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ynnośc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ednostk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miary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jednostkow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zacunkowa ilość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jednostek w okresie realizacj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zamówieni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miesięcy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oszt czynności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 okresie obowiązywania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umowy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=4.x5.x6.</w:t>
            </w:r>
          </w:p>
        </w:tc>
      </w:tr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warcie rachunku bieżącego i rachunków pomocniczych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razowo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rachunku bieżącego i rachunków pomocnicz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miesią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lewy realizowane do innego banku w kraj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przele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za zainstalowanie elektronicznego systemu bank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ednoraz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miesięczna za prowadzenie elektronicznego systemu bankow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miesią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za wydanie blankietów cze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cz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za wydanie zaświadczenia o posiadaniu i stanie rachun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ł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świadczen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koszt obsługi rachunków bankowych zamawiającego złotych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....................,dnia.........................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....................................................................</w:t>
      </w:r>
    </w:p>
    <w:p>
      <w:pPr>
        <w:pStyle w:val="Tekstpodstawowywcity3"/>
        <w:ind w:left="2832" w:hanging="0"/>
        <w:jc w:val="left"/>
        <w:rPr>
          <w:i/>
          <w:i/>
          <w:iCs/>
        </w:rPr>
      </w:pPr>
      <w:r>
        <w:rPr>
          <w:i/>
          <w:iCs/>
        </w:rPr>
        <w:t>(podpis(y) osób uprawnionych do reprezentacji wykonawcy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3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9:52:00Z</dcterms:created>
  <dc:creator>emarciniak</dc:creator>
  <dc:description/>
  <cp:keywords/>
  <dc:language>en-US</dc:language>
  <cp:lastModifiedBy>emarciniak</cp:lastModifiedBy>
  <dcterms:modified xsi:type="dcterms:W3CDTF">2008-11-14T09:53:00Z</dcterms:modified>
  <cp:revision>1</cp:revision>
  <dc:subject/>
  <dc:title>Załącznik nr 1 a do oferty cenowej</dc:title>
</cp:coreProperties>
</file>